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klidňující čisticí gel CANNOR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INCI:</w:t>
      </w:r>
      <w:r>
        <w:rPr>
          <w:color w:val="000000"/>
          <w:shd w:fill="FFFFFF" w:val="clear"/>
        </w:rPr>
        <w:t xml:space="preserve"> Aqua, Anthemis Nobilis Flower Water, Lavandula Angustifolia Water, Macadamia Seed Oil Polyglyceryl-4 Esters, Sodium Lauroyl Methyl Isethionate, Cocamidopropyl Betaine, Sodium Methyl Oleoyl Taurate, Hydroxyethylcelullose, Cannabidiol, Lactobacillus/Salix Purpurea Bark Ferment Extract, Lauryl Glucoside, Pentylene Glycol, Croton Lechleri Resin Powder, Coco Glucoside, Glycerin, Citrus Aurantium Bergamia Leaf Oil, Dehydroacetic Acid, Sodium Benzoate, Benzyl Alcohol, Lactic Acid, Limonene*.</w:t>
      </w:r>
      <w:r>
        <w:rPr>
          <w:color w:val="000000"/>
        </w:rPr>
        <w:br/>
      </w:r>
      <w:r>
        <w:rPr>
          <w:color w:val="000000"/>
          <w:shd w:fill="FFFFFF" w:val="clear"/>
        </w:rPr>
        <w:t>*přirozeně se vyskytující v esenciálních olejí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35:00Z</dcterms:created>
  <dc:creator>Lucka</dc:creator>
  <dc:description/>
  <cp:keywords/>
  <dc:language>en-US</dc:language>
  <cp:lastModifiedBy>Lucka</cp:lastModifiedBy>
  <dcterms:modified xsi:type="dcterms:W3CDTF">2025-07-31T12:35:00Z</dcterms:modified>
  <cp:revision>2</cp:revision>
  <dc:subject/>
  <dc:title>Zklidňující čisticí gel CANNOR</dc:title>
</cp:coreProperties>
</file>