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ribargin.cz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  <w:lang w:val="cs-CZ"/>
        </w:rPr>
        <w:t xml:space="preserve">Tribargin Intim gel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  <w:lang w:val="cs-CZ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/>
        </w:rPr>
        <w:t xml:space="preserve">Tribargin Intim gel je intimní gel pro nekonečné milostné hrátky bez zádrhelu. Postará se o maximální komfort v intimních partiích muže i ženy a je na vodní bázi. Vychutnejte si uvolnění na maximum. Otázka tedy zní: ve dvou nebo sám?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  <w:lang w:val="cs-CZ"/>
        </w:rPr>
        <w:t>Tribargin Intim gel – milostné hrátky bez zádrhelu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  <w:lang w:val="cs-CZ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/>
        </w:rPr>
        <w:t xml:space="preserve">Tribargin Intim gel zmírňuje napětí, pomáhá hydratovat a dodává pocit komfortu. Užijte si příjemné pocity dlouhodobé skluznosti bez ulepení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  <w:lang w:val="cs-CZ"/>
        </w:rPr>
        <w:t xml:space="preserve">Bez silikonů. Bez parfemace. Ničím nerušený prožitek.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  <w:lang w:val="cs-CZ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/>
        </w:rPr>
        <w:t xml:space="preserve">Jednoduché, 100% přírodní složení s protizánětlivým extraktem z konopí, poslouží svému účelu, aniž by vás rušilo přílišnou parfemací. Dráždit vás může vaše drahá polovička, nikoli intim gel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/>
        </w:rPr>
        <w:t xml:space="preserve">Tribargin Intim gel zvlhčí vaše intimní partie a to bez silikonů. Hýčkat je bude přírodním složením, které udržuje zdravé pH těchto citlivých oblastí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cs-CZ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/>
        </w:rPr>
      </w:r>
    </w:p>
    <w:p>
      <w:pPr>
        <w:pStyle w:val="NormalWeb"/>
        <w:spacing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Použití: Naneste v dostatečném množství. Opakujte v případě potřeby. </w:t>
        <w:br/>
        <w:t>Skladování: Skladujte na tmavém a suchém místě do 25 °C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CI: Aqua, Hydroxyethylcellulose, Glycerin, Cannabidiol, Caprylic/Capric Triglyceride, Zea Mays Starch, Maltodextrin, Potassium Sorbate, Lactic Acid. -</w:t>
      </w:r>
    </w:p>
    <w:p>
      <w:pPr>
        <w:pStyle w:val="NormalWeb"/>
        <w:spacing w:before="0" w:after="1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cs-CZ" w:eastAsia="en-US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cs-C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23:00Z</dcterms:created>
  <dc:creator>Lucie</dc:creator>
  <dc:description/>
  <cp:keywords/>
  <dc:language>en-US</dc:language>
  <cp:lastModifiedBy>Lucie</cp:lastModifiedBy>
  <dcterms:modified xsi:type="dcterms:W3CDTF">2024-04-29T13:00:00Z</dcterms:modified>
  <cp:revision>6</cp:revision>
  <dc:subject/>
  <dc:title>Tribargin</dc:title>
</cp:coreProperties>
</file>