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hd w:fill="FFFFFF" w:val="clear"/>
        </w:rPr>
      </w:pPr>
      <w:r>
        <w:rPr>
          <w:b/>
          <w:color w:val="000000"/>
          <w:shd w:fill="FFFFFF" w:val="clear"/>
        </w:rPr>
        <w:t>Omlazující sérum CANNOR</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INCI: Lavandula Angustifolia Water, Aqua, Vitis Vinifera Seed Oil, Isoamyl Laurate, Cannabis Sativa Seed Oil, Argania Spinosa Kernel Oil, Persea Gratissima Oil, Glycerin, Pentylene Glycol, Sodium Lactate, Inulin Lauryl Carbamate, Cannabidiol, Myrica Cerifera Fruit Wax, Tocopherol, Glyceryl Caprylate, Polyglyceryl-10 Laurate, Rosmarinus Officinalis Leaf Extract, Tanacetum Annuum Flower/Leaf/Stem Oil, Citrus Junos Peel Oil, Pistacia Lentiscus Gum, Sodium Hyaluronate, Helianthus Annuus Seed Oil, Pinus Cembra Extract, Sodium Levulinate, Glucomannan, Pullulan, Sodium Anisate, Schizophyllan, Lecithin, Sodium Hyaluronate Crosspolymer, Sclerotium Gum, Caprylic/capric triglyceride, Xanthan Gum, Sodium Phytate, Lactic Acid, Silica, Alcohol, Limonene*, Linal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06:00Z</dcterms:created>
  <dc:creator>Lucie</dc:creator>
  <dc:description/>
  <cp:keywords/>
  <dc:language>en-US</dc:language>
  <cp:lastModifiedBy>Lucie</cp:lastModifiedBy>
  <dcterms:modified xsi:type="dcterms:W3CDTF">2025-09-17T14:19:00Z</dcterms:modified>
  <cp:revision>1</cp:revision>
  <dc:subject/>
  <dc:title>Omlazující sérum CANNOR</dc:title>
</cp:coreProperties>
</file>