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s-CZ"/>
        </w:rPr>
      </w:pPr>
      <w:r>
        <w:rPr>
          <w:b/>
          <w:lang w:val="cs-CZ"/>
        </w:rPr>
        <w:t>Mikrobiom Sérum</w:t>
      </w:r>
    </w:p>
    <w:p>
      <w:pPr>
        <w:pStyle w:val="Normal"/>
        <w:rPr>
          <w:b/>
          <w:b/>
          <w:lang w:val="cs-CZ"/>
        </w:rPr>
      </w:pPr>
      <w:r>
        <w:rPr>
          <w:b/>
          <w:lang w:val="cs-CZ"/>
        </w:rPr>
      </w:r>
    </w:p>
    <w:p>
      <w:pPr>
        <w:pStyle w:val="NormalWeb"/>
        <w:rPr/>
      </w:pPr>
      <w:r>
        <w:rPr>
          <w:b/>
          <w:lang w:val="cs-CZ"/>
        </w:rPr>
        <w:t>INCI:</w:t>
      </w:r>
      <w:r>
        <w:rPr>
          <w:lang w:val="cs-CZ"/>
        </w:rPr>
        <w:t xml:space="preserve"> </w:t>
      </w:r>
      <w:r>
        <w:rPr/>
        <w:t>Lavandula Angustifolia Water, Cannabis Sativa Seed Oil, Aloe Barbadensis Leaf Juice, Glycerin, Isoamyl Laurate, Cucurbita Pepo Seed Oil, Hydrogenated Farnesene, Vitis Vinifera Seed Oil, Pentylene Glycol, Cannabis Sativa Callus Lysate, Sodium Lactate, Cannabidiol, Inulin Lauryl Carbamate, Myrica Cerifera Fruit Wax, Allantoin, Croton Lechleri Resin Powder, Sodium Levulinate, Sodium Anisate, Polyglyceryl-10 Laurate, Urea, Tanacetum Annuum Flower/Leaf/Stem Oil, Origanum Majorana Leaf Oil, Lecithin, Tocopherol, Citrus Aurantium Bergamia Leaf Oil, Glyceryl Caprylate, Gluconolactone, Lysine, Glycine, Xanthan Gum, Sclerotium Gum, Pullulan, Sodium PCA, Glutamic Acid, Glucose, Cyamopsis Tetragonoloba (Guar) Gum, Sodium Phytate, Lactic Acid, Calcium Gluconate, Potassium Sorbate, Sodium Benzoate, Citric Acid, Aqua, Phytic Acid, Limonene*, Linalool*.</w:t>
      </w:r>
    </w:p>
    <w:p>
      <w:pPr>
        <w:pStyle w:val="NormalWeb"/>
        <w:rPr/>
      </w:pPr>
      <w:r>
        <w:rPr/>
        <w:t>*přirozeně se vyskytující v esenciálních olejí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5:31:00Z</dcterms:created>
  <dc:creator>Lucie</dc:creator>
  <dc:description/>
  <cp:keywords/>
  <dc:language>en-US</dc:language>
  <cp:lastModifiedBy>Lucie</cp:lastModifiedBy>
  <dcterms:modified xsi:type="dcterms:W3CDTF">2024-09-16T15:32:00Z</dcterms:modified>
  <cp:revision>1</cp:revision>
  <dc:subject/>
  <dc:title>Mikrobiom Sérum</dc:title>
</cp:coreProperties>
</file>